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776"/>
        <w:rPr/>
      </w:pPr>
      <w:r>
        <w:rPr>
          <w:sz w:val="22"/>
          <w:szCs w:val="22"/>
          <w:u w:val="single"/>
        </w:rPr>
        <w:t xml:space="preserve">Приложение  към ценовото </w:t>
      </w:r>
    </w:p>
    <w:p>
      <w:pPr>
        <w:pStyle w:val="Normal"/>
        <w:ind w:left="720" w:firstLine="77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ложение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ПИСЪК – ЦЕНОВА ЛИСТА НА ОСНОВНИТЕ РЕЗЕРВНИ ЧАСТИ НА АВТОМОБИЛИТЕ ПО ОБОСОБЕНА ПОЗИЦИЯ № 1 “ПОДДРЪЖКА И РЕМОНТ НА АВТОМОБИЛИ „СУЗУКИ”, „СИТРОЕН”„ШКОДА”, „ПЕЖО”, „УАЗ“И „ФОЛКСВАГЕН“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28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855"/>
        <w:gridCol w:w="1080"/>
        <w:gridCol w:w="1260"/>
        <w:gridCol w:w="1260"/>
        <w:gridCol w:w="1260"/>
        <w:gridCol w:w="1080"/>
        <w:gridCol w:w="723"/>
        <w:gridCol w:w="958"/>
        <w:gridCol w:w="839"/>
        <w:gridCol w:w="12"/>
      </w:tblGrid>
      <w:tr>
        <w:trPr>
          <w:trHeight w:val="10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основната резервна ч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Витара 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Сайдкик 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роен Берлинго 1.9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407 2.2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Октавия 1.9 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4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ксваг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ксваг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 1.9Д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тър  масл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тър въздуш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Филтър горив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рачни дискове – пред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рачни дискове – зад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кладки – предн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ладки-зад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милна щан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милен накрай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райник /шарнир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ортисьор-пре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ортисьор-за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на пом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иатор – вод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иатор – климат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ресор на кли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гери предни глави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гери задни глави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рачни маркучи – пред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рачни маркучи -- зад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ъединител к-т /феродов;притискателен;лагер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щи / запалителни 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щи / нагревателни /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пръскв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ивна помп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ост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от единичните цени на резервните ч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 стойност (сумата от сборовете на единичните цени на резервните части по отделните колони от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ата стойност на основните резервни части по списъка-ценова листа е : ……………………… лв. (……………………………..) без ДДС (посочва се сумата от сборовете на единичните цени на резервните части по отделните колони от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.............................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.</w:t>
        <w:tab/>
        <w:tab/>
        <w:tab/>
        <w:tab/>
        <w:tab/>
        <w:tab/>
        <w:tab/>
        <w:t>Подпис и печа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    </w:t>
        <w:tab/>
        <w:tab/>
        <w:tab/>
        <w:t>(длъжност и име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    </w:t>
        <w:tab/>
        <w:tab/>
        <w:tab/>
        <w:t>(длъжност и име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Клетките, отбелязани с Х не се попълват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245" w:gutter="0" w:header="0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0:00Z</dcterms:created>
  <dc:creator>alexandra.stoykova</dc:creator>
  <dc:description/>
  <cp:keywords/>
  <dc:language>en-US</dc:language>
  <cp:lastModifiedBy>alexandra.stoykova</cp:lastModifiedBy>
  <cp:lastPrinted>2016-11-17T15:07:00Z</cp:lastPrinted>
  <dcterms:modified xsi:type="dcterms:W3CDTF">2016-11-17T13:29:00Z</dcterms:modified>
  <cp:revision>4</cp:revision>
  <dc:subject/>
  <dc:title/>
</cp:coreProperties>
</file>